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facción y ampliación de la Casa de la Cultur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mpliación y remodelación de la Casa de la Cultura, se realiza en el marco del Programa Casas de la Historia y la Cultura del Bicenten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asona ubicada en Avenida Favaloro e/ 22 y 24 forma parte de un grupo de edificios históricos de nuestro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uesta en valor del mencionado edificio, mantiene viva la historia de l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erca de 200 Municipios, incluido Balcarce, participan del Programa Casas de la Historia y la Cultura del Bicenten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1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incumbencia, </w:t>
      </w:r>
    </w:p>
    <w:p>
      <w:pPr>
        <w:pStyle w:val="Normal"/>
        <w:spacing w:lineRule="auto" w:line="360"/>
        <w:jc w:val="both"/>
        <w:rPr/>
      </w:pPr>
      <w:r>
        <w:rPr/>
        <w:t>--------------------  informe a este Honorable Concejo Deliberante, en qué consiste la refacción y ampliación de la Casa de la Cultura y probable fecha de finalización de las tareas.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cuál es el monto de la in-</w:t>
      </w:r>
    </w:p>
    <w:p>
      <w:pPr>
        <w:pStyle w:val="Normal"/>
        <w:spacing w:lineRule="auto" w:line="360"/>
        <w:jc w:val="both"/>
        <w:rPr/>
      </w:pPr>
      <w:r>
        <w:rPr/>
        <w:t>-------------------- versión y origen de los fondos y partidas afectadas a la mencionada refacción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3:11:00Z</dcterms:created>
  <dc:creator>User</dc:creator>
  <dc:description/>
  <cp:keywords/>
  <dc:language>en-US</dc:language>
  <cp:lastModifiedBy>User</cp:lastModifiedBy>
  <dcterms:modified xsi:type="dcterms:W3CDTF">2013-10-28T21:31:00Z</dcterms:modified>
  <cp:revision>4</cp:revision>
  <dc:subject/>
  <dc:title>TESTIMONIO:</dc:title>
</cp:coreProperties>
</file>